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и образовательной организации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Тат.Янтыковская основная общеобразовательная школа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Лаишев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2023 / 2024 учебному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ставлен « 07 » августа 2023г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 Полное  наименование  образовательной  организации  </w:t>
      </w: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Тат.Янтыковская основная общеобразовательная школа» Лаишевского муниципального района Республики Татарстан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(в соответствии с уставом образовательной организаци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2. Юридический адрес: </w:t>
      </w:r>
      <w:r>
        <w:rPr>
          <w:rFonts w:cs="Times New Roman" w:ascii="Times New Roman" w:hAnsi="Times New Roman"/>
          <w:u w:val="single"/>
        </w:rPr>
        <w:t xml:space="preserve">422634, Республика Татарстан, Лаишевский муниципальный район, село Татарский Янтык, улица  Магазинная, дом 25 А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Год постройки здания </w:t>
      </w:r>
      <w:r>
        <w:rPr>
          <w:rFonts w:cs="Times New Roman" w:ascii="Times New Roman" w:hAnsi="Times New Roman"/>
          <w:u w:val="single"/>
        </w:rPr>
        <w:t xml:space="preserve">1979  </w:t>
      </w:r>
      <w:r>
        <w:rPr>
          <w:rFonts w:cs="Times New Roman" w:ascii="Times New Roman" w:hAnsi="Times New Roman"/>
          <w:b/>
          <w:sz w:val="20"/>
          <w:szCs w:val="20"/>
        </w:rPr>
        <w:t>(при  наличии нескольких зданий  - перечисли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амилия, имя, отчество (ФИО) руководителя, контактный телефон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абидуллина Флуса Рагиповна – исполняющая обязанности директора, 8(84378)3-26-3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5. Проверка готовности образовательной организации проведена на основании  </w:t>
      </w:r>
      <w:r>
        <w:rPr>
          <w:rFonts w:cs="Times New Roman" w:ascii="Times New Roman" w:hAnsi="Times New Roman"/>
          <w:b/>
          <w:u w:val="single"/>
        </w:rPr>
        <w:t>Постановления Исполнительного комитета Лаишевского муниципального района «О создании районной комиссии по проверке готовности учреждений образования к новому 2022-2023 учебному году»</w:t>
      </w:r>
    </w:p>
    <w:p>
      <w:pPr>
        <w:pStyle w:val="Style17"/>
        <w:pBdr>
          <w:bottom w:val="single" w:sz="12" w:space="0" w:color="000000"/>
        </w:pBdr>
        <w:jc w:val="left"/>
        <w:rPr/>
      </w:pPr>
      <w:r>
        <w:rPr>
          <w:rFonts w:cs="Times New Roman" w:ascii="Times New Roman" w:hAnsi="Times New Roman"/>
          <w:b/>
          <w:u w:val="single"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 xml:space="preserve">2394, от 25 июля 2023 года.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нормативного акта, дата, номер)</w:t>
      </w:r>
    </w:p>
    <w:p>
      <w:pPr>
        <w:pStyle w:val="Style17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b/>
          <w:u w:val="single"/>
        </w:rPr>
        <w:t>6. Комиссия в составе:</w:t>
      </w:r>
    </w:p>
    <w:p>
      <w:pPr>
        <w:pStyle w:val="Style17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b/>
        </w:rPr>
        <w:t xml:space="preserve">6.1. Председатель комиссии: </w:t>
      </w:r>
    </w:p>
    <w:p>
      <w:pPr>
        <w:pStyle w:val="Style17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Карсалов Андрей Геннадьевич - </w:t>
      </w:r>
      <w:r>
        <w:rPr>
          <w:rFonts w:cs="Times New Roman" w:ascii="Times New Roman" w:hAnsi="Times New Roman"/>
          <w:u w:val="single"/>
        </w:rPr>
        <w:t>заместитель руководителя Исполнительного комитета Лаиш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Члены комиссии </w:t>
      </w:r>
      <w:r>
        <w:rPr>
          <w:rFonts w:cs="Times New Roman" w:ascii="Times New Roman" w:hAnsi="Times New Roman"/>
        </w:rPr>
        <w:t>(указать ФИО, должность)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усаинова Л.И.</w:t>
      </w:r>
      <w:r>
        <w:rPr>
          <w:rFonts w:cs="Times New Roman" w:ascii="Times New Roman" w:hAnsi="Times New Roman"/>
        </w:rPr>
        <w:t xml:space="preserve"> – начальник МКУ «Управление образования Лаишевского муниципального района РТ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</w:rPr>
        <w:t>Карпова И.Н.</w:t>
      </w:r>
      <w:r>
        <w:rPr>
          <w:rFonts w:cs="Times New Roman" w:ascii="Times New Roman" w:hAnsi="Times New Roman"/>
        </w:rPr>
        <w:t xml:space="preserve"> – начальник отдела Управления Федеральной службы по надзору в сфере защиты прав потребителей и благополучия человека по РТ (по согласованию)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уфриев С.А.</w:t>
      </w:r>
      <w:r>
        <w:rPr>
          <w:rFonts w:cs="Times New Roman" w:ascii="Times New Roman" w:hAnsi="Times New Roman"/>
        </w:rPr>
        <w:t xml:space="preserve"> – начальник отдела надзорной деятельности и профилактической работы по Лаишевскому муниципальному району РТ «УНД и ПР ГУ МЧС России по РТ» (по согласованию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</w:rPr>
        <w:t>Шайдуллин Е.В.</w:t>
      </w:r>
      <w:r>
        <w:rPr>
          <w:rFonts w:cs="Times New Roman" w:ascii="Times New Roman" w:hAnsi="Times New Roman"/>
        </w:rPr>
        <w:t xml:space="preserve"> – начальник отделения вневедомственной охраны по Лаишевскому район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Республике Татарстан» (по согласованию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</w:rPr>
        <w:t>Каримова В.С.</w:t>
      </w:r>
      <w:r>
        <w:rPr>
          <w:rFonts w:cs="Times New Roman" w:ascii="Times New Roman" w:hAnsi="Times New Roman"/>
        </w:rPr>
        <w:t xml:space="preserve"> – главный специалист МКУ «Управление образования Лаишевского муниципального района РТ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b/>
        </w:rPr>
        <w:t>Тиханова Ю.А</w:t>
      </w:r>
      <w:r>
        <w:rPr>
          <w:rFonts w:cs="Times New Roman" w:ascii="Times New Roman" w:hAnsi="Times New Roman"/>
        </w:rPr>
        <w:t xml:space="preserve">. – методист МКУ «Управление образования Лаишевского муниципального района РТ»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От образовательной организаци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абидуллина Флуса Рагип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исполняющая обяза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ректора МБОУ «Тат.Янтыковская ООШ» Лаишевского муниципального района РТ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7. Заключение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результатам проверки готовности образовательной организации:</w:t>
      </w:r>
    </w:p>
    <w:p>
      <w:pPr>
        <w:pStyle w:val="Style1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бюджетное общеобразовательное учреждение «Тат.Янтыковская основная общеобразовательная школа» Лаиш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лное наименование образовательной организации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к 2023 / 2024 учебному году</w:t>
      </w:r>
      <w:r>
        <w:rPr>
          <w:rFonts w:cs="Times New Roman" w:ascii="Times New Roman" w:hAnsi="Times New Roman"/>
        </w:rPr>
        <w:t xml:space="preserve">  ______________________</w:t>
      </w:r>
      <w:r>
        <w:rPr>
          <w:rFonts w:cs="Times New Roman" w:ascii="Times New Roman" w:hAnsi="Times New Roman"/>
          <w:u w:val="single"/>
        </w:rPr>
        <w:t>готова________________________________</w:t>
      </w:r>
    </w:p>
    <w:p>
      <w:pPr>
        <w:pStyle w:val="Style17"/>
        <w:jc w:val="center"/>
        <w:rPr/>
      </w:pPr>
      <w:r>
        <w:rPr/>
        <w:t xml:space="preserve">                                                       </w:t>
      </w:r>
      <w:r>
        <w:rPr/>
        <w:t>(готова / не готова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457"/>
        <w:gridCol w:w="908"/>
        <w:gridCol w:w="3320"/>
        <w:gridCol w:w="338"/>
      </w:tblGrid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 комиссии: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рсалов Андрей Геннадьевич</w:t>
            </w:r>
          </w:p>
        </w:tc>
        <w:tc>
          <w:tcPr>
            <w:tcW w:w="4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одпись)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Хусаинова Лия Ильдусовн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(подпись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Карпова Ирина Николаевн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(подпись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нуфриев Сергей Александрович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(подпись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Шайдуллин Евгени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Каримова Вера Сергеевна            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ind w:left="-9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(подпись)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(подпись)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иханова Юлия Алексеевна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иложение к Ак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отовности образовательной организ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Лаише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 2023 / 2024 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Акт составлен </w:t>
      </w:r>
      <w:r>
        <w:rPr>
          <w:rFonts w:cs="Times New Roman" w:ascii="Times New Roman" w:hAnsi="Times New Roman"/>
          <w:i/>
          <w:color w:val="000000"/>
          <w:u w:val="single"/>
        </w:rPr>
        <w:t>«07» августа  2023 г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 xml:space="preserve">Муниципальное бюджетное общеобразовательное учреждение «Тат.Янтыков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Лаишевского муниципального района Республики Татарст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6546"/>
        <w:gridCol w:w="3511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школы, Муниципальное бюджетное общеобразовательное учреждение «Тат.Янтыковская основная общеобразовательная школа» Лаишевского муниципального района Республики Татарстан регистрирован в Межрайонной НФНС Росссии №18 по РТ в Единый государственный реестр юридических лиц «18» марта 2019 год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Н 1021607356242, ГРН 2191690403298  (дата регистраци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 №  01-006-119 от 26 ноября   2013 г. безвозмездного пользования имуществом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от 21 октября 2013 год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лицензии- №8241, кем и когда выдана -  Министерство образования и науки Республики Татарстан, от 20 апреля 2016 года 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какой срок- бессрочная, имеется ли приложение (приложения) - имеется приложение №1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- соответствуют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ое общее образование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е общее образовани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ата и №  свидетельства об аккредитации - регистрационный - 3555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55 от 11 мая 2016   г, действительно по 07 мая 2025             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/ когда утверждена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образовательная программа начального общего образования №76 от 17.05.2019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образовательная программа основного общего образования №76 от 17.05.2019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ная Основная образовательная программа начального общего образования №55 от 26.03.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новленная Основная образовательная программа основного общего образования №56 от 26.03.20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меется (перечислить) - программа развития 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ы - приказ № 80  от 25.08.2019</w:t>
            </w:r>
          </w:p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гласована начальником управления образованием; на какой срок – 5 лет;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 2023-2024 учебный год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с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62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79  от  05 августа 2023 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объектов)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 (единиц) - 1 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 - 1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, интернат) -  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боты образовательной организации Численность обучающихся (воспитанников) в образовательной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-90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ое количество обучающихся на 01.09.2023 г.  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785" w:leader="none"/>
              </w:tabs>
              <w:rPr/>
            </w:pPr>
            <w:r>
              <w:rPr>
                <w:rFonts w:cs="Times New Roman" w:ascii="Times New Roman" w:hAnsi="Times New Roman"/>
              </w:rPr>
              <w:t>1-4 кл - 4 из них : в 1 классе -  0 /___кол-во классов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785" w:leader="none"/>
              </w:tabs>
              <w:rPr/>
            </w:pPr>
            <w:r>
              <w:rPr>
                <w:rFonts w:cs="Times New Roman" w:ascii="Times New Roman" w:hAnsi="Times New Roman"/>
              </w:rPr>
              <w:t>5-9 кл - 8 из них в 9 классе - 3/1 кол-во классов</w:t>
            </w:r>
          </w:p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 - в одн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классов - 4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 - 12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классов - нет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 – не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  <w:tab w:val="left" w:pos="3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 - нет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на сколько человек)- 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– 2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 – 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работники –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– 2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 - 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работники - 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на момент проверки (указать)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я  - нет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1.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 имеется - 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ем и когда согласованы, и утверждены – Приказ директора МБОУ «Тат.Янтыковская ООШ» №151 от 29 августа 2022 года</w:t>
            </w:r>
          </w:p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филактика правонарушений и безнадзор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перечислить) имеется – имеется план работы, приказ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ем и когда согласованы, и утверждены – Приказ директора МБОУ «Тат.Янтыковская ООШ» №157 от 01 сентября 2022 года</w:t>
            </w:r>
          </w:p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филактика экстремизм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перечислить) имеется – план работы, при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ем и когда согласованы, и утверждены – Приказ директора МБОУ «Тат.Янтыковская ООШ» №157 от 01 сентября 2022 года</w:t>
            </w:r>
          </w:p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нализации (договор обслуживания)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 (договор обслуживания)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 (договор обслуживания)-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равка о состоянии тепловых сетей - от 05 августа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равка об утеплении здания (чердак, лестничные клетки, подвалы, двери) и тепловые пункты - от 05 августа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равка о состоянии трубопровода - от 05 августа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т промывк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 августа 2023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кт опрессовки - от 05 августа 2023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 – 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требность – требуетс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–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– 0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меется (не имеетс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филь мастерских (швейная мастерская, </w:t>
            </w:r>
            <w:r>
              <w:rPr>
                <w:rFonts w:cs="Times New Roman" w:ascii="Times New Roman" w:hAnsi="Times New Roman"/>
                <w:u w:val="single"/>
              </w:rPr>
              <w:t>столяр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астерская</w:t>
            </w:r>
            <w:r>
              <w:rPr>
                <w:rFonts w:cs="Times New Roman" w:ascii="Times New Roman" w:hAnsi="Times New Roman"/>
              </w:rPr>
              <w:t xml:space="preserve"> и др.) перечислить - совмещенные мастерские, швейное де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стояние (</w:t>
            </w:r>
            <w:r>
              <w:rPr>
                <w:rFonts w:cs="Times New Roman" w:ascii="Times New Roman" w:hAnsi="Times New Roman"/>
                <w:u w:val="single"/>
              </w:rPr>
              <w:t>удов</w:t>
            </w:r>
            <w:r>
              <w:rPr>
                <w:rFonts w:cs="Times New Roman" w:ascii="Times New Roman" w:hAnsi="Times New Roman"/>
              </w:rPr>
              <w:t>., неудовл.) – удовлетворительное, Акт   от 05 августа 2023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Актов проверки готовности специализированных кабинетов (кабинета технологии, физики, химии, биологии, обслуживающего труда, кабинета информатики)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приемки учебных мастерских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личие (перечислить) - кабинета технологии, физики, химии, биологии, кабинета информатики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Акты проверки готовности специализированных кабинетов от  05 августа 2023  года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требность (по профилю предмет)</w:t>
            </w:r>
          </w:p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наличие (перечислить)- н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иемки учебных мастерских   от 05 августа 2023 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1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готовность физкультурного / спортивного зала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кт от   05 августа 2023  год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кт – разрешение на использование в образовательном процессе спортивного оборудования от  05 августа 2023  года                    Потребность -   требуется           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стадиона / спортивной площадки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спытаний спортивного оборудования на стадионах, спортивных площадках, спортивных / физкультурных залах (наличие Акта проверки эксплуатационной надежности и готовности спортивного инвентаря, спортивного зала и спортивных площадок к новому учебному году)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кт от 05 августа 2023  года разрешения на проведение занятий по физической культуре и спорту на спортивных площадках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кт проверки эксплуатационной надежности и готовности спортивного инвентаря, спортивного зала и спортивных площадок к новому учебному году  от   05 августа 2023  года  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предписаний органов надзорной деятельности.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писание / Акт (указать реквизиты*) –   Предписание № 97 от 12 ноября 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не устранённых нарушений -  нарушений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 устраненных нарушений, срок устранения которых истек –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 -   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тчеты об устранении нарушений  -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тственных лиц по пожарной безопас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пожарной безопасности №147/2   от 29 августа 2022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– 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лификационное удостоверение № 344/2021  от  30 июня 2021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обученного ответственного в организации – имеется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ое удостоверение № 315/2021   30 июня 2021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 ТПБ -  имеет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чередных, целевых и внеочередных инструктажей согласно требова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обучение обучающихся ТПБ - имеет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ей и обучение в соответствии с программой курса ОБЖ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 -    1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бных тренировок согласно  плана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достаточность имеющихся средств - достаточ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журнала учета средств - имеет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-   имеется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ерезарядки и переосвидетельствования огнетушителей от   2023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требность – не требу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и исправность АПС - имеется, системы оповещения – не имеется,  </w:t>
            </w:r>
            <w:r>
              <w:rPr>
                <w:rFonts w:cs="Times New Roman" w:ascii="Times New Roman" w:hAnsi="Times New Roman"/>
                <w:u w:val="single"/>
              </w:rPr>
              <w:t>акт о проверке исправности автоматической пожарной сигнализации</w:t>
            </w:r>
            <w:r>
              <w:rPr>
                <w:rFonts w:cs="Times New Roman" w:ascii="Times New Roman" w:hAnsi="Times New Roman"/>
              </w:rPr>
              <w:t xml:space="preserve"> и системы оповещения людей о пожаре (АПС) от 21 июля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u w:val="single"/>
              </w:rPr>
              <w:t>вывод АПС</w:t>
            </w:r>
            <w:r>
              <w:rPr>
                <w:rFonts w:cs="Times New Roman" w:ascii="Times New Roman" w:hAnsi="Times New Roman"/>
              </w:rPr>
              <w:t xml:space="preserve">, системы оповещения – </w:t>
            </w:r>
            <w:r>
              <w:rPr>
                <w:rFonts w:cs="Times New Roman" w:ascii="Times New Roman" w:hAnsi="Times New Roman"/>
                <w:u w:val="single"/>
              </w:rPr>
              <w:t>в рабочем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остоянии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готовности пожарной сигнализации, систем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овещения и мониторинга вывода сигналов на пульт ПЧ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№            </w:t>
            </w:r>
            <w:r>
              <w:rPr>
                <w:rFonts w:cs="Times New Roman" w:ascii="Times New Roman" w:hAnsi="Times New Roman"/>
              </w:rPr>
              <w:t>от                               г.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 -    имеется                  Договор               на техническое обслуживание систем пожарной сигнализации от   01 января 2023 года по 31 декабря 2023 года.                   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 –          , пульт контроля и управления 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Договор № 184  на техническое обслуживание систем пожарной сигнализации на 2023 год.                           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наличие иных систем  пожарной автоматики (указать реквизиты*)-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утей эвакуации требованиям пожарной безопасности (да/нет) -   да       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щего технического состояния электрооборудования от 17 февраля 2020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нутреннее противопожарное водоснабжение имеется -  нет – Акт №  проверки пожарных кранов на водоотдач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 – пожарные водое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ация зарегистрирована в территориальном отделении Государственной противопожарной службы (указать реквизиты*)-  Отделом  надзорный деятельности и профилактической работы по Лаишевскому району УНДиПР ГУ МЧС РФ ПО РТ от 20 сентября 2021 года, регистрационный №92-234-888-ТО-0015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об устранении выявленных нарушений санитарно-эпидемиологических требований от 26.10.2022 года №4837/2-вп/в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личество  выданных мероприятий по устранению нарушений - 1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 не устраненных нарушений - н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количество не устраненных нарушений, срок устранения которых истек - 0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4) наличие плана устранения нарушений с указанием сроков устранения (каким документом утвержден) -  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 -  имеетс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щность зала (кол-во посадочных мест) - 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оснащенность пищеблока оборудованием и мебелью –   удовлетворите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говор на оказание услуги питания на 2023 год №3438 от 29.22.2022 г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хват обучающихся горячим питанием (количество и процент от общего количества обучающихся) –  100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.Организация горячим питанием: </w:t>
            </w:r>
            <w:r>
              <w:rPr>
                <w:rFonts w:cs="Times New Roman" w:ascii="Times New Roman" w:hAnsi="Times New Roman"/>
                <w:u w:val="single"/>
              </w:rPr>
              <w:t>1 разовое</w:t>
            </w:r>
            <w:r>
              <w:rPr>
                <w:rFonts w:cs="Times New Roman" w:ascii="Times New Roman" w:hAnsi="Times New Roman"/>
              </w:rPr>
              <w:t xml:space="preserve">/2 разовое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ктерицидные облучатели в количестве - 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переносные рециркуляторы закрытого типа для обеззараживания воздуха в количестве   - 8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меется/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кт обследования технического состояния  вентиляционных каналов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                         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 - нет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2) лицензия на право медицинской деятельности - №                3) обеспеченность медицинским персоналом –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 с поликлиникой на обслуживание   - с 91.01 2023 года по 31.12.2023 года (пролонгирован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 xml:space="preserve">Наличие предписаний органов надзорной деятельности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Предписания органов надзорной деятельности (перечислить от какого органа)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FF0000"/>
                <w:highlight w:val="yellow"/>
              </w:rPr>
            </w:pPr>
            <w:r>
              <w:rPr/>
              <w:t>Представление  об устранении нарушений законодательства об антитеррористической защищенности объектов (территорий) Лаише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№02-08-02/2022 от 29.06.20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образовательной организации (указать категорию опасности объекта (территории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Категория опасности объекта - 4 кате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аспорт безопасности образовательной организации разработан, согласован (дата): 9 января 2020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rPr/>
            </w:pPr>
            <w:r>
              <w:rPr/>
              <w:t>Организация антитеррористической защищенности в ОУ</w:t>
            </w:r>
          </w:p>
          <w:p>
            <w:pPr>
              <w:pStyle w:val="Style20"/>
              <w:shd w:fill="FFFFFF" w:val="clear"/>
              <w:spacing w:before="280" w:after="0"/>
              <w:ind w:left="336" w:hanging="0"/>
              <w:jc w:val="both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hd w:fill="FFFFFF" w:val="clear"/>
              <w:spacing w:before="0" w:after="0"/>
              <w:ind w:left="59" w:firstLine="37"/>
              <w:rPr/>
            </w:pPr>
            <w:r>
              <w:rPr/>
              <w:t>Обеспеченность оборудованием согласно категории опасности образовательной организации антитеррористической защищенности образовательного учреждения – в норме</w:t>
            </w:r>
          </w:p>
          <w:p>
            <w:pPr>
              <w:pStyle w:val="Style20"/>
              <w:numPr>
                <w:ilvl w:val="1"/>
                <w:numId w:val="5"/>
              </w:numPr>
              <w:shd w:fill="FFFFFF" w:val="clear"/>
              <w:spacing w:before="0" w:after="0"/>
              <w:ind w:left="59" w:firstLine="37"/>
              <w:rPr/>
            </w:pPr>
            <w:r>
              <w:rPr/>
              <w:t>приказ о назначении ответственного за антитеррористическую защищенность образовательного учреждения -  Приказ №180 от 01 сентября 2022 г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обучения, инструктажей по антитеррористической  укрупнён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ученных сотрудников –  1 чел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структажей – в год 2 раза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      обучение обучающихся - проводится в соответствии с программой курса «ОБЖ» и планов воспитательной работы школы - да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4) наличие инструкций по антитеррористической защищенности – имеется (2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color w:val="333333"/>
              </w:rPr>
              <w:t xml:space="preserve">5) </w:t>
            </w:r>
            <w:r>
              <w:rPr/>
              <w:t>наличие журналов о проведении инструктажей по антитеррористической защищенности образовательной организации - име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совершении террористического акт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меется – утверждены директором школы   Приказ №181 от 01 сентября 2022 года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пропускного и внутриобъектового режимо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б организации </w:t>
            </w:r>
            <w:r>
              <w:rPr>
                <w:rFonts w:eastAsia="Calibri" w:cs="Times New Roman" w:ascii="Times New Roman" w:hAnsi="Times New Roman"/>
              </w:rPr>
              <w:t xml:space="preserve">пропускного режима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, регламентирующий посещение</w:t>
            </w:r>
            <w:r>
              <w:rPr>
                <w:rFonts w:eastAsia="Calibri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родителями (законными представителями), посторонними лицами, не участвующими в организации образовательной деятельности </w:t>
            </w:r>
            <w:r>
              <w:rPr>
                <w:rFonts w:cs="Times New Roman" w:ascii="Times New Roman" w:hAnsi="Times New Roman"/>
              </w:rPr>
              <w:t xml:space="preserve">(приказ №181/2 от                          01.09.2022г.)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</w:rPr>
              <w:t>Предусмотрена ставка в штатном расписании – 2.25 ставки сторож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(контракт) с ЧОП - не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е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кнопки тревожной сигнализации (далее – КТС)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и исправность  -  имеется, исправный 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КТС в подразделение войск национальной гвардии Российской Федерации или в систему обеспечения экстренных оперативных служб по единому номеру «112»- 8(84378)2-52-01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№105 с 01.01.2023 до 31.12.2023 г на обслуживание комплекса технических средств охран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- система оповещения не имеетс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и исправность –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стема охранной сигнал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справность - 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личие - имеется по периметру здания и внутри здания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установка по периметру-       видеокамер, внутри здания организации –    видеокамер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) вывод изображения на пункт поста физической охраны и заместителя директора ВР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-  н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/количество – металлоискатель имеется /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системой контроля и управления доступо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не име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–  имеется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имеетс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ет (причина, принимаемые меры) –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ъездов на объект (территорию) средствами снижения скорости и (или) против таранными устройствам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не име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наличие –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остояние ограждения - удовлетворительно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наличие - имеется 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 – исправно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8. Мероприятия по гражданской обороне, предупреждению и ликвидации чрезвычайных ситуаций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 (перечислить)- имеется пл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 действий по предупреждению и ликвидации ЧС природного и техногенного характера (с приложениями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8"/>
                <w:tab w:val="left" w:pos="59" w:leader="none"/>
                <w:tab w:val="left" w:pos="262" w:leader="none"/>
              </w:tabs>
              <w:ind w:left="59" w:hanging="59"/>
              <w:rPr/>
            </w:pPr>
            <w:r>
              <w:rPr>
                <w:rFonts w:cs="Times New Roman" w:ascii="Times New Roman" w:hAnsi="Times New Roman"/>
              </w:rPr>
              <w:t>наличие – имеется;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cs="Times New Roman" w:ascii="Times New Roman" w:hAnsi="Times New Roman"/>
              </w:rPr>
              <w:t>2) когда и кем утвержден –№ 181/1 от  01.09.2022  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 ГО и защиты населения (с приложениями),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– имеет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гда и кем утвержден - приказ –№ 181/1 от  01.09.2022  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bCs/>
                <w:iCs w:val="false"/>
                <w:sz w:val="24"/>
                <w:lang w:val="ru-RU" w:eastAsia="ru-RU"/>
              </w:rPr>
              <w:t>План проведения учений и тренировок по ГО и ЧС с указанием тем на текущий год;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наличие -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 -  приказ директора школы–№ 181/1 от  01.09.2022 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йствия руководящего состава, работников школы при получении сигнала о нахождении взрывного устройства в здании школ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йствия руководящего состава, работников школы при получении сигнала о пожарной опасности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bCs/>
                <w:iCs w:val="false"/>
                <w:sz w:val="24"/>
                <w:lang w:val="ru-RU" w:eastAsia="ru-RU"/>
              </w:rPr>
              <w:t>План эваку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наличие –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 –  Утвержден директором школы МБОУ «Тат.Янтыковская ООШ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должностных инструкций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>имеются</w:t>
            </w:r>
            <w:r>
              <w:rPr>
                <w:rFonts w:cs="Times New Roman" w:ascii="Times New Roman" w:hAnsi="Times New Roman"/>
                <w:szCs w:val="26"/>
              </w:rPr>
              <w:t xml:space="preserve">/не имеют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Наличие стендов, уголков с номерами телефонов служб экстренного реагирова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имеются/не имею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ы проверок (указать реквизиты документа) – Приказ МБОУ «Тат.Янтыковская ООШ» №7 от 12.01.2023 г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верки, журнал сверки; Дата проверки – 01.06.2023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информационно-телекоммуникационной сети «Интернет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 указанием места  - 2 компьюте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0. Безопасность дорожного движения</w:t>
            </w:r>
          </w:p>
        </w:tc>
      </w:tr>
      <w:tr>
        <w:trPr>
          <w:trHeight w:val="1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каза руководителя образовательной организации о назначении ответственного за обеспечение безопасности дорожного передвижения (указать реквизиты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казание услуг по перевозке детей с ; - не имеется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59"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 - </w:t>
            </w:r>
            <w:r>
              <w:rPr>
                <w:rFonts w:cs="Times New Roman" w:ascii="Times New Roman" w:hAnsi="Times New Roman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</w:rPr>
              <w:t>/не имеетс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площадки по обучению детей правилам дорожного движения (уличная, внутри школьная), наличие учебно-тренировочного перекрест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\отсутствие – не имеется учебно-тренировочный перекресток на территории шко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класса «ЮИД»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\</w:t>
            </w:r>
            <w:r>
              <w:rPr>
                <w:rFonts w:cs="Times New Roman" w:ascii="Times New Roman" w:hAnsi="Times New Roman"/>
                <w:u w:val="single"/>
              </w:rPr>
              <w:t>отсутствие</w:t>
            </w:r>
            <w:r>
              <w:rPr>
                <w:rFonts w:cs="Times New Roman" w:ascii="Times New Roman" w:hAnsi="Times New Roman"/>
              </w:rPr>
              <w:t xml:space="preserve"> - имеется учебный класс, в котором занимается отряд ЮИД - отсутству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аличие</w:t>
            </w:r>
            <w:r>
              <w:rPr>
                <w:rFonts w:cs="Times New Roman" w:ascii="Times New Roman" w:hAnsi="Times New Roman"/>
              </w:rPr>
              <w:t>\отсутствие – (перечислить) - 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85" w:hanging="36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 – имеется, в удовлетворительном состоянии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9" w:leader="none"/>
              </w:tabs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- 2;</w:t>
            </w:r>
          </w:p>
          <w:p>
            <w:pPr>
              <w:pStyle w:val="Normal"/>
              <w:ind w:left="59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3) Наличие в начальной школе схемы «Школа - дом» - имеется</w:t>
            </w:r>
          </w:p>
          <w:p>
            <w:pPr>
              <w:pStyle w:val="Normal"/>
              <w:ind w:left="485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1. 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назначении ответственного лица за охрану труда в образовательной организации – имеется, </w:t>
              <w:tab/>
              <w:t>Приказ МБОУ «Тат.Янтыковская ООШ» №141/1 от 29 августа 2022 года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коллективного договора с приложениями и Соглашение по охране труд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</w:rPr>
              <w:t xml:space="preserve"> /не имеетс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вместной комиссии по охране труд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u w:val="single"/>
              </w:rPr>
              <w:t>Имеется</w:t>
            </w:r>
            <w:r>
              <w:rPr>
                <w:rFonts w:cs="Times New Roman" w:ascii="Times New Roman" w:hAnsi="Times New Roman"/>
              </w:rPr>
              <w:t xml:space="preserve">/не имеется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инструкций по охране труда (в том числе инструкций с внесенными изменениями в связи с введением с 01.01.2022 г. новых правил по охране труда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меются</w:t>
            </w:r>
            <w:r>
              <w:rPr>
                <w:rFonts w:cs="Times New Roman" w:ascii="Times New Roman" w:hAnsi="Times New Roman"/>
              </w:rPr>
              <w:t>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меются</w:t>
            </w:r>
            <w:r>
              <w:rPr>
                <w:rFonts w:cs="Times New Roman" w:ascii="Times New Roman" w:hAnsi="Times New Roman"/>
              </w:rPr>
              <w:t>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проводятся 1 раз в полгода и по мере необходим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чих мест (специальная оценка условий труда) на начало учебного год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количество рабочих мест, всего -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количество аттестованных рабочих мест -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количество неаттестованных рабочих мест -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планируемые сроки аттестации   2024  год</w:t>
              <w:tab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ценки  профессиональных рисков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\отсутствие -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апитального ремон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о каким видам работ.- 2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: покраска пола, парт, забора, частичный ремонт отмостки, частичная покраска стен задней части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: бюджет 17209,62, спонсорская помощь - 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23 год и последующие годы: не запланирован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.), ФИО и должность (при назначении ответственных лиц)</w:t>
      </w:r>
    </w:p>
    <w:sectPr>
      <w:footerReference w:type="default" r:id="rId3"/>
      <w:type w:val="nextPage"/>
      <w:pgSz w:orient="landscape" w:w="16838" w:h="11906"/>
      <w:pgMar w:left="709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iCs/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0:00Z</dcterms:created>
  <dc:creator>user</dc:creator>
  <dc:description/>
  <cp:keywords/>
  <dc:language>en-US</dc:language>
  <cp:lastModifiedBy>user</cp:lastModifiedBy>
  <cp:lastPrinted>2022-08-02T11:35:00Z</cp:lastPrinted>
  <dcterms:modified xsi:type="dcterms:W3CDTF">2023-08-04T07:32:00Z</dcterms:modified>
  <cp:revision>10</cp:revision>
  <dc:subject/>
  <dc:title>Акт готовности образовательного учреждения</dc:title>
</cp:coreProperties>
</file>